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umer Rights Issue -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bring to your attention a concern regarding [briefly describe the product/service] that I purchased on [purchase date] from [store/website name]. [Describe the issue in detail, including any relevant information such as order number, receipt number, date of incid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e matter by [explain any steps you've taken such as contacting customer service, returning the product, etc.], I have not received a satisfactory response. As a consumer, I am entitled to [cite relevant consumer rights or protection law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ddress this issue promptly by [state what resolution you seek, e.g., refund, replacement, etc.]. I believe this would be in accordance with your company's commitment to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