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cation of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oke my rights under the Consumer Rights Act [Year] concerning [describe the product/service and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purchase date], I purchased [product/service name] from [Company's Name]. Unfortunately, the product/service has not met the expected standards due to [explain the issue, e.g., defects, misrepres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nsumer Rights Act [Year], I am entitled to [list your rights, e.g., a refund, replacement, repair]. I request that you address this issue promptly by [specify what you want them to do, e.g., processing a refund, replacing the i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within [number of days, e.g., 14 days] to confirm your action regarding my request. If I do not receive a satisfactory response, I may have to escalate this matter to the relevant authorities or seek legal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