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an issue that concerns consumer rights related to [specific issue or product/service]. As a consumer, I believe it is essential to advocate for fair practices and transparency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ncident or experience, including relevant details such as dates, products/services involved, and any previous communications with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cite relevant consumer protection laws or regulations], consumers are entitled to [mention specific rights that apply to the situation, such as refunds, safe products, honest advertising, etc.]. In light of this, I kindly request the following actions to address my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specific actions you are requesting, such as a refund, clarification on polic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request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proposals or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