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siness Owner/Customer Service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[Nature of Issue] under the Consumer Right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my concerns regarding [specific issue or complaint] that I experienced on [date of transaction or occurrence]. As a consumer, I believe that my rights under the Consumer Rights Act 2015 have been compromised due to [briefly explain how your rights were viola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ome context, I [describe the purchase or service received], and [detail the specific problem, e.g., item was faulty, service was not as described, etc.]. According to the Consumer Rights Act, I am entitled to [mention relevant rights, e.g., goods must be of satisfactory quality, services must be performed with reasonable car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address this issue by [state your desired resolution, e.g., a refund, replacement, repair, etc.]. I believe this resolution is fair and in line with my rights as a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this letter within [time frame, e.g., 14 days] to confirm how you will proceed with my request. If I do not receive a satisfactory response, I may consider taking further action, including reporting this matter to relevant consumer protection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