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under the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dispute regarding [briefly describe the product/service, including any relevant details such as order number, purchase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nsumer Rights Act, I am entitled to [mention the specific rights, e.g., goods being of satisfactory quality, as described, and fit for purpose]. However, I have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Describe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Describe additional problem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made several attempts to resolve this issue through [explain any previous communication or attempts to resolve], I believe that my rights as a consumer are not being up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, e.g., a full refund, replacement, repair, etc.] within [provide a reasonable time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, including receipts and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