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pany Name/Customer Service 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im Under Consumer Rights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a claim under the Consumer Rights Act regarding [briefly describe the issue, e.g., "a faulty product purchased on [purchase date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urch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 Name: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problem with the product/service, including any steps taken to resolve it, e.g., "The product was defective upon delivery, and despite attempts to contact customer service, no resolution has been provided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Basis for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onsumer Rights Act, I am entitled to [state the rights, e.g., "a refund, replacement, or repair"]. Given the circumstances, I would like to request [specify your desired outcome, e.g., "a full refund for the produc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 to this matter and expect to hear back from you within [set a reasonable timeframe, e.g., "14 days"]. If I do not receive a response, I may have to escalate my complaint to the relevant author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