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Consumer Right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recent issues I have experienced regarding [specific product/service]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urchasing, I encountered the follow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first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second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any additional vio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umer, I am aware of my rights under [mention relevant consumer protection laws or regulations]. These violations have caused [brief description of impact, e.g., financial loss, emotional 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such as a refund, exchange, or repair]. I expect a prompt response to this matter, preferably within [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resolving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