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Consumer Rights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rights as a consumer under the Consumer Rights Act 2015 in relation to [specific 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purchase date], I purchased [description of product/service] from [store/website] for [amount]. Unfortunately, I have encountered the following issues: [briefly describe the probl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know how your company intends to address this matter in accordance with the Consumer Rights Act. Specifically, I am seeking [refund/replacement/repai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this inquiry by [specific date], as I would like to resolve this issue promptly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