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Breach of Consumer Right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I have encountered with [Product/Service Name] purchased on [Purchase Date] from [Store/Websi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informally, I feel that it is necessary to put my concerns in writing. According to the Consumer Rights Act, I believe that my rights as a consumer have been violated due to [describe the issue, e.g., faulty product, substandard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Product/Service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evidence of this issue, including [include any relevant documents, e.g., receipts, photographs,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vide a resolution to this matter by [provide a reasonable deadline, e.g., two weeks from receipt of this letter], which may include [specific resolution you seek, such as a refund, replacement, or repai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address my complaint satisfactorily may compel me to escalate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