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umer Rights Dis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siness Name/Customer Service Manag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dispute regarding [product/service name] that I purchased on [purchase date] from your [store/website]. Despite my attempts to resolve this issue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/Service Description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urchas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e: [Description of the issue, e.g., defective product, poor servi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my rights under [relevant consumer rights laws or act], I believe that [explanation of your rights and how they have been viola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e following resolution: [specific action you want, e.g., refund, replacement, repai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pond to this letter by [specific date, usually 14 days] to avoid further action. I hope we can resolve this matter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