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tailer/Manufactur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tailer/Manufacturer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tailer/Manufactur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Warranty Claim under Consumer Rights A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warranty claim for [product name] (model/serial number: [insert number]) that I purchased on [purchase date] from [store/websi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Consumer Rights Act, I am entitled to a remedy as the product has [describe the issue, e.g., a defect, not fit for purpose, etc.]. Despite following all provided care instructions and guidelines, the issue pers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. Enclosed are copies of my purchase receipt and any relevant documentation supporting my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you would like to proceed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Purchase receipt, any additional document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