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Unsatisfactory Service under the Consumer Right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aise a complaint regarding the service I received from [Company Name] on [date of service]. As per the Consumer Rights Act 2015, I believe that the service rendered was not performed with reasonable care 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Describe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Number/Order Number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obl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issue with the service, including any relevant details, such as what went wrong and how it did not meet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umer, I am entitled to receive services that are satisfactory and performed to an acceptable standard. Unfortunately, in this instance, the service provided has fallen short of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matter by [outline your preferred resolution, e.g., refund, re-service, compensation]. I look forward to your prompt response and hope we can resolve this issue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