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nsumer Rights Act Template for Defective Produc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Defective Product Under Consumer Right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/Relevant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a defective product that I purchased from your company on [purchase date], and to seek a resolution in accordance with the Consumer Rights Act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Name of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/Serial Number: [Model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Location: [Physical Store/Online 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Def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has [describe the defect or issue clearly, e.g., "stopped working," "is not functioning as advertised," "has visible damages," etc.]. I have attached copies of any relevant documents, including the receipt and photographs of the defect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sumer Rights Act, I am entitled to a remedy for faulty goods. Therefore, I kindly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ull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placement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pair of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letter within [state a reasonable timeframe, e.g., 14 days] from the date of receipt so we can resolve this matter promptly. If I do not receive a satisfactory response, I may consider taking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