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pany's Customer Service Team / 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Inadequate Services under the Consumer Rights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services provided to me on [specific date]. According to the Consumer Rights Act, I am entitled to receive services that are provided with reasonable care and skill, which unfortunately has not been the case in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rienced the following iss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the specific inadequacies of the service - e.g., poor quality, lack of professionalism, failure to meet promised standard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any relevant details such as service dates, service descriptions, and specific instances of inadequate 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is service deficiency, I am requesting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your desired resolution - e.g., a full refund, re-performance of the service, compens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 a response to this letter within [number of days, e.g., 14 days] to discuss how we can resolve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