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 or 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Product/Service] - Consumer Right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complaint regarding [product/service] that I purchased on [purchase date] from [plac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/Service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Encountered: [Briefly explain the problem, e.g., defective product, service not as describ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sumer Rights Act, I am entitled to [state relevant rights, e.g., receive goods that are of satisfactory quality, fit for purpose, etc.]. Unfortunately, this has not been the case with my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matter by [mention any previous attempts to contact the company or return the product]. However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desired outcome, e.g., a refund, replacement, repair, etc.] as a resolution to this issue. I believe this action is justified based on my rights under the Consumer Right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within [mention a specific timeframe, e.g., 14 days] to confirm that you have received my complaint and outline how you intend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