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nsumer Rights - Request for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regarding a recent purchase made on [purchase date] at [store/location or online platform], with the receipt number [insert receip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/service in question is [describe the product/service], which unfortunately has not [functioned as expected, conformed to description, etc.]. Under the Consumer Rights Act 2015, I am entitled to a remedy as the product/service provided was not of satisfactory quality/not fit for purpose/not a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formally request the following resolution: [state your preferred outcome, e.g., a refund, replacement,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my request within [insert time frame, e.g., 14 days] so we can resolve this matter amicably. If I do not receive a satisfactory response, I will have no choice but to escalate my complaint to the relevant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