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Under Consumer Rights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[product/service name], which I purchased on [purchase date] from [purchase location/website]. My order number is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/service is [briefly describe the issue, e.g., faulty, not as described, etc.]. As per the Consumer Rights Act, I am entitled to a refund due to [mention relevant grounds, e.g., not of satisfactory quality, not fit for purpo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cess my refund to my original payment method as soon as possible. Attached are copies of my receipt and any relevant documentation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let me know the next steps in processing my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