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umer Rights Act Ad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your guidance regarding an issue I have encountered as a consumer under the Consumer Rights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/Service in question: [describe the product o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problem: [explain the issue in 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Consumer Rights Act, I understand that consumers have the right to [outline relevant consumer rights]. Given my situation, I believe I am entitled to [state desired outcome, e.g., a refund, replacement, repai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dvice on how to proceed with this matter. Additionally, any information on the necessary steps or documentation required would be immensely help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