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or provide a brief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Offer additional details, context,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your main points or requests, ensuring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thoughts or indicate an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