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feelings,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a friendly note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