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rt with a greeting, then present your main points clearly, and conclude with any final thought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