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your letter, provide necessary details, and conclude with any requests o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