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warm greeting and introduction to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thoughts, feelings, or update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ecdotes, memories, or personal stories that relate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heartfelt conclusion, expressing hopes or plan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