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reasons, or requests related to the purpose of your le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letter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