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On behalf of [Your Organization/Group Name], I would like to extend our heartfelt thanks for your participation as a guest speaker at [Event Name] on [Date]. Your insights on [Topic] were incredibly enlightening and truly resonated with our audience. </w:t>
      </w:r>
    </w:p>
    <w:p>
      <w:pPr>
        <w:pStyle w:val="PreformattedText"/>
        <w:bidi w:val="0"/>
        <w:spacing w:before="0" w:after="0"/>
        <w:jc w:val="left"/>
        <w:rPr/>
      </w:pPr>
      <w:r>
        <w:rPr/>
        <w:t xml:space="preserve">We appreciate the time and effort you invested in preparing your presentation and the engaging manner in which you delivered it. The feedback we received from attendees has been overwhelmingly positive, and many expressed a desire to learn more about [Specific Aspect of Presentation]. </w:t>
      </w:r>
    </w:p>
    <w:p>
      <w:pPr>
        <w:pStyle w:val="PreformattedText"/>
        <w:bidi w:val="0"/>
        <w:spacing w:before="0" w:after="0"/>
        <w:jc w:val="left"/>
        <w:rPr/>
      </w:pPr>
      <w:r>
        <w:rPr/>
        <w:t xml:space="preserve">Thank you once again for sharing your expertise and inspiring us. We look forward to the possibility of collaborating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