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of your upcoming guest lecture scheduled for [Date] at [Time]. The lecture will take place in [Location or platform, e.g., a specific classroom or online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discussed, the topic will be [Topic of the Lecture], and we anticipate an engaging discussion with our audience of [Audience Type, e.g., students, facul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need any additional information or resources prior to the lecture. We look forward to your inspiring present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willingness to share your expertis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