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deliver a guest lecture at [Your Institution/Organization] on [specific topic or theme],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recipient's area of expertise] would greatly enrich our program and provide valuable insights to our students/faculty. The lecture will be followed by a Q&amp;A session, allowing participants to engage with you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this event, as well as any requirements you may have. We are happy to accommodate your needs to ensure a successful le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to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