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materials you used during your recent guest lecture on [Lecture Topic] held on [Date] at [Location/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keen to further engage with the content and share it with my colleagues/students, having access to your presentation slides, handouts, or any additional resources would be incredibly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considering my request. I appreciate your time and support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