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guest lecture topic that I believe would be of great interest to your audience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opic is "[Title of the Lecture]", which aims to explore [briefly describe the main ideas and objectives of the lecture, including its relevance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scheduling the lecture for [propose a date or time frame], and I am open to any adjustments that may better fit your schedule. A brief overview of the lectur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lecture will provide valuable insights and stimulate engaging discussions among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