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pleased to invite you to deliver a guest lecture at [Event/Course Name] on [Date] at [Location]. In order to ensure a successful and engaging lecture, we would like to outline some requirement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opic**: Please provide us with the main topic you wish to discuss, along with a brief overview or outline of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**: The lecture is expected to last approximately [length of time] minutes, followed by a [length of time] minute Q&amp;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udience**: Your audience will primarily consist of [describe audience - e.g., undergraduate students, graduate students, faculty, etc.], which we believe will benefit greatly from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chnical Requirements**: Please let us know of any specific technical needs you may have, such as AV equipment, presentation software, or materials for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ravel and Accommodations**: If applicable, please provide us with your travel and accommodation preferences so we can assist with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pensation**: Let us know your fee for this engagement and any addi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us and contributing to the academic experience of our students. Please confirm your interest and availability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