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invite you to be a guest speaker at [Event Name/Title], which will take place on [Date] at [Location]. Your expertise in [Speaker's Field/Topic] would greatly enrich our audience's understanding of [Specific Topic/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[brief description of the event, e.g., presentations, discussions, etc.] and is expected to attract [audience type, e.g., students, professionals] interested in [relevant field]. We would be honored if you could share your insights on [specific topic you would like the speaker to c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accommodate your schedule, and we can offer [details about compensation, travel reimbursements, etc.]. Please let us know your availability, and feel free to share any requirement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to our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