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Lectur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Lectur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Lecturer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Lectur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Your Institution/Organization], I would like to extend our heartfelt gratitude for your invaluable contribution as a guest lecturer during [event/course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tation on [specific topic] was not only enlightening but also truly inspiring for all attendees. The insights and expertise you shared have profoundly enriched our understanding and sparked engaging discussions among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appreciative of the time and effort you dedicated to preparing for the lecture and your willingness to engage with our audience during the Q&amp;A session. Your passion for [field or subject] is evident, and it has left a lasting impact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ignificant contribution. We hope to have the opportunity to collaborate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