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ak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aker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aker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ak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peak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gratitude for your recent guest lecture on [Lecture Topic] held on [Date]. Your insights and expertise provided a valuable learning experience for our attend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eedback we received from participants was overwhelmingly positive. Many highlighted [specific points or areas of discussion that resonated with the audience, e.g., "your engaging storytelling" or "the practical examples you shared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several attendees expressed interest in further exploring [related topics or themes], suggesting that your lecture sparked meaningful convers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imparting your knowledge and contributing to our educational goals. We hope to collaborate with you again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