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endorse [Guest Lecturer's Name] as an invaluable guest lecturer for [specific course, event, or program]. Having collaborated with [him/her/them] over the past [duration], I have witnessed firsthand [his/her/their] exceptional expertise in [specific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Lecturer's Name] possesses a deep knowledge of [specific topics or areas], and [he/she/they] engages students with insight and passion. [He/She/They] has a proven ability to convey complex concepts in an accessible manner, fostering an environment of curiosity and critic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is/her/their] extensive experience in [industry, research, or practice] ensures that [he/she/they] can provide real-world applications that resonate with students. [Include any specific examples of the guest lecturer's work or accomplishment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Guest Lecturer's Name] would bring immense value to your program and provide students with a unique perspective that will enrich thei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 as a guest lectur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