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Lectur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your participation as a guest lecturer for [Course/Program Name] at [Your Institution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cture, titled "[Lecture Title]," will provide valuable insights to our students and contribute greatly to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ence: [Number/type of attendees, e.g., undergraduate students in XYZ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cover any travel and accommodation arrangements if needed. Please let us know if you require any specific equipment or materials for your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ccepting our invitation. We look forward to your inspiring lec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