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Institution/Organization]. We are hosting a series of guest lectures aimed at [briefly explain the purpose of the guest lectures, e.g., enhancing students' understanding of specific topics, industry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as a guest lecturer on [proposed date] to share your expertise on [specific topic]. Your work in [mention relevant experience or achievements] would provide invaluable insights to our students an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cture is scheduled for [time] and will take place at [location/venue]. We would be happy to accommodate your schedule as needed and can assist with any arrangements necessary for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willing to accept our invitation. We greatly appreciate your consideration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