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opportunity to attend your guest lecture on [Lecture Topic] on [Date]. Your insights on [Specific Points or Themes Discussed] were not only enlightening but also incredibly motivating for all of us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appreciated your perspective on [Mention Any Specific Example or Anecdote from the Lecture]. It has inspired me to [Mention Any Personal Action or Change You Plan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sharing your knowledge and expertise. I look forward to the possibility of further discussions and collabora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