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extend my heartfelt gratitude for accepting our invitation to be a guest speaker at [Event Name] on [Event Date]. We are thrilled to have you share your insights and expertise with 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s in [specific field or topic] are highly regarded, and we believe that your presentation will greatly enrich our program. We look forward to your valuable input and engaging discussion dur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willingness to participate. Please feel free to reach out if you have any questions or require further information as we approach the ev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