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/Institution]. We are planning an upcoming event on [Event Date] focused on [Event Topic], and we would be honored to have you as our guest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 in [relevant field/area of expertise] has greatly inspired many, and we believe that your insights would greatly benefit our audience of [describe audience, e.g., students, professionals, community members]. We would love for you to share your experiences and knowledge on [specific topic or theme you would like them to speak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at [Location] from [Start Time] to [End Time]. We would be happy to cover travel expenses and provide an honorarium of [amount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available for this opportunity. We would be thrilled to discuss any details further and accommodate any specific need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as our guest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