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Organization]. We are dedicated to [briefly describe the mission of your organization], and we are always seeking ways to inspire and educate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invite you as a guest speaker at our upcoming event, [Event Name], which will take place on [Date] at [Location]. Given your expertise in [specific topic or field] and your influential work in [mention relevant achievements or contributions], we believe your insights would greatly benefit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vent, we aim to [describe the purpose of the event], and your participation would not only enhance the program but also inspire our audience to [desired outcome]. We expect a diverse group of attendees including [describe the audience], and your perspective on [relevant theme or topic]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are prepared to [mention any honorarium, travel expenses, or additional perks], and we will ensure that your experience with us is both enjoyable and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would be thrilled to discuss this opportunity further and accommodate any requests you may have. Please feel free to contact me at [phone number] or [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 of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