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Organization]. We are excited to announce our upcoming event, [Event Name], scheduled for [Date] at [Location]. The theme of this year's event is [Theme], and we believe your expertise in [Specific Topic/Field] would greatly enrich the experience for our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if you could join us as a guest speaker. Your work on [Specific Contributions or Achievements] has inspired many, and we believe your insights would provide significant value. We anticipate an audience of [Expected Audience Size/Type], all eager to learn from your experiences and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Duration of Talk: [Time Duration, e.g., 30 minu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cover all travel and accommodation expenses associated with your visit. Additionally, we would love to host you for a dinner on [Day/Date] with key attendees after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, as we would be thrilled to collaborate with you. I look forward to your positive response and hope to welcome you to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