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peak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's Name], I am pleased to invite you to be a guest speaker at our upcoming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rief details about the event, its purpose, and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Speaker's Area of Expertise] would greatly benefit our attendees and inspire meaningful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be held from [Start Time] to [End Time], and we would be honored to have you speak for approximately [Duration] minutes. We would also like to offer you the opportunity to engage in a Q&amp;A session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able to join us. We hope to hear from you by [RSVP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We look forward to the possibility of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