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be a guest speaker at [Event Name] scheduled for [Date] at [Location]. The theme of the event is [Theme/Topic], and we believe your expertise in [Specific Area] will greatly enrich our audience'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commence at [Start Time] and conclude at [End Time]. We would be honored if you could deliver a keynote speech on [Specific Topic/Title]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. We are eager to make the necessary arrangements to accommodat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