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[your title/position] at [Your Organization/School]. We are thrilled to be hosting [event or occasion] on [event date] and would be honored to have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field or topic] and your passion for [related theme] align perfectly with what we aim to share with our audience. We believe your insights could provide immense value and inspire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 held at [location] and is expected to gather [number of attendees or type of audience]. We would love for you to speak for about [duration] and engage in a Q&amp;A session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to join us, and feel free to ask any questions you may have. We truly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