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hosting [Event Name] on [Event Date] at [Event Location], and I would like to formally invite you to participate as a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aims to [brief description of the event's purpose and audience], and we believe that your expertise in [Guest Speaker's area of expertise] would provide invaluable insights to our attendees. We are excited about the possibility of you sharing your knowledge and experiences on [specific topics you would like the guest speaker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accept our invitation, we would be pleased to cover all travel expenses and offer an honorarium of [amount, if applicable]. The event will take place from [start time] to [end time], and you would be allotted [duration] for your presentation, followed by a Q&amp;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 by [response deadline]. We sincerely hope you can join us to contribute to what promises to be an inspiring and informative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are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