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], I would like to formally invite you to be a guest speaker at our upcoming event, [Event Name], which will take place on [Event Date] at [Event Location]. The theme of this year's event is [Event Theme], and we believe your expertise in [Guest Speaker's Area of Expertise] would greatly enrich the experience for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present on [Specific Topic] during [Time/Duration of Presentation]. Your insights and experiences would provide valuable knowledge to our audience, which consists of [Describe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ver all travel and accommodation expenses, and we can provide a honorarium for your time. Please let us know if you would be available to join us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are looking forward to the possibility of having you as a speak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