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my previous invitation regarding the opportunity for you to be a guest speaker at [Event Name]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[Specific Topic] would greatly enrich our discussions, and we believe your insights would inspire our audience. We are eager to hear your thoughts on [Specific Themes or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have questions about the event, please feel free to reach out. We are very much looking forward to the possibility of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