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be a guest speaker at our upcoming event, [Event Name], scheduled for [Event Date] at [Event Venue] in [City]. The event will commence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your insights on [Topic/Theme], as your expertise in [Relevant Field/Background] would greatly benefit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Purpose of the Event], and we believe your participation would add immens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t your earliest convenience if you are available to join us. We hope to provide you with an honorarium of [Honorarium Amount], along with travel and accommodation arrangements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