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Speak at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 Speak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as a guest speaker for our upcoming [Event Name] scheduled for [Date] at [Location/Virtual Platform]. This event aims to [briefly describe the purpose of the event and its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r expertise in [relevant field/topic], we believe your insights on [specific topic or theme] would greatly benefit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ue: [Location/Virtual 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ience: [Brief description of the aud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share your knowledge and experiences during a [length of talk] minute presentation followed by a Q&amp;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, and if you have any specific requirements or topics you would like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the possibility of welcoming you to [Ev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