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thrilled to announce our upcoming event, [Event Name], scheduled for [Event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event is [Event Theme], and we believe that your expertise in [Guest Speaker's Area of Expertise] would provide immense value to our audience. We would be honored to have you as our guest speaker, sharing your insights on [Specific Topic] and inspiring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gather [describe the audience: e.g., educators, industry professionals, students], and we expect a turnout of [expected number of attendees]. Your participation would not only enhance the experience but also foster meaningful discussion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pleased to cover any travel expenses and provide an honorarium for your time. The event will run from [start time] to [end time], and we would love for you to join us for a networking session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this event at your earliest convenience. We genuinely hope you'll consider this opportunity to share your knowledge and connect with an engag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welcoming you as our esteemed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